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32"/>
          <w:u w:val="single"/>
        </w:rPr>
        <w:t>77</w:t>
      </w:r>
      <w:r>
        <w:rPr>
          <w:rFonts w:cs="Arial"/>
          <w:b/>
          <w:sz w:val="32"/>
        </w:rPr>
        <w:tab/>
      </w:r>
      <w:r>
        <w:rPr>
          <w:rFonts w:cs="Arial"/>
        </w:rPr>
        <w:tab/>
        <w:t xml:space="preserve">                      Sassocorvaro,  29/10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3: ORIENTAMENTO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f.ssa Taini M. Rosari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a Scuola di II° grado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’Angeli Paol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ordinatore di indirizzo AFM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ossi Marco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l D.S.G.A. Dr.ssa Ercolani M. Luisa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ll’Assistente Tecnico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antoro Michele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lineRule="auto" w:line="360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Convocazione Commissione ORIENTAMENTO per la Scuola Superiore di II° grado (in entrata)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Orientamento, in entrata per la Scuola Superiore di  II° grado, è convocata presso la sede centrale del Liceo per il giorn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nerdì 07 novembre 2014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lle ore 14,15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rganizzazione Attività OPEN DAY 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PER IL DIRIGENTE SCOLASTICO REGGENTE</w:t>
        <w:tab/>
        <w:tab/>
        <w:tab/>
        <w:tab/>
        <w:tab/>
        <w:tab/>
        <w:tab/>
        <w:t xml:space="preserve">                     Dott.ssa Reana Mazza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IL COLLABORATORE DEL DIRIGENTE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rof. Marco Rossi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LIC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LANI M. LU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indirizzo A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R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4-10-30T08:28:00Z</cp:lastPrinted>
  <dcterms:modified xsi:type="dcterms:W3CDTF">2014-10-30T07:28:00Z</dcterms:modified>
  <cp:revision>22</cp:revision>
  <dc:subject/>
  <dc:title>Istituto d'Istruzione Superiore "Montefeltro"</dc:title>
</cp:coreProperties>
</file>